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Горбунова Евгения Николаевича к Цыркуновой (ранее Телеба) Виктории Викторовне о взыскании процентов за пользование чужими денежными средства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Горбунова Евгения Николаевича к Цыркуновой (ранее Телеба) Виктории Викторовне о взыскании процентов за пользование чужими денежными средствами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зыскать с Цыркуновой Виктории Викторовны, *, уроженки *, ИНН *, в пользу индивидуального предпринимателя Горбунова Евгения Николаевича (ОГРНИП 310665823500024, ИНН 665813059501</w:t>
      </w:r>
      <w:r>
        <w:rPr>
          <w:sz w:val="28"/>
          <w:szCs w:val="28"/>
          <w:shd w:fill="FFFFFF" w:val="clear"/>
        </w:rPr>
        <w:t xml:space="preserve">) проценты за пользование чужими денежными средствами, начисленные в порядке ст. 395 Гражданского кодекса Российской Федерации в связи с неисполнением судебного приказа мирового судьи судебного участка № 2 судебного района Салехардского городского суда, исполняющего обязанности мирового судьи судебного участка № 3 судебного района Салехардского городского суда, от 15 апреля 2020 года, вынесенного по гражданскому делу № 2-*/2020-3, за период с 22 мая 2020 года по 12 февраля 2024 года в размере 16 368 рублей 48 копеек, </w:t>
      </w:r>
      <w:r>
        <w:rPr>
          <w:sz w:val="28"/>
          <w:szCs w:val="28"/>
        </w:rPr>
        <w:t>расходы по оплате государственной пошлины в размере 655 рублей 00 копеек, всего взыскать 17 023 рубля 48 копеек (семнадцать тысяч двадцать три рубля сорок восем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292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9MS0021-01-2024-001118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